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6663" w:leader="none"/>
        </w:tabs>
        <w:jc w:val="both"/>
        <w:rPr>
          <w:i/>
          <w:i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sz w:val="26"/>
          <w:szCs w:val="26"/>
        </w:rPr>
        <w:tab/>
      </w:r>
      <w:r>
        <w:rPr>
          <w:i/>
        </w:rPr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i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Mẫu 1. Tờ trình khen thưởng cá nhân và tập thể trong hoạt động KHCN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Ban hành theo thông báo số ………/TB-ĐHTN ngày ……/10/2020)</w:t>
      </w:r>
    </w:p>
    <w:p>
      <w:pPr>
        <w:pStyle w:val="Normal"/>
        <w:tabs>
          <w:tab w:val="clear" w:pos="720"/>
          <w:tab w:val="center" w:pos="2127" w:leader="none"/>
          <w:tab w:val="center" w:pos="6946" w:leader="none"/>
        </w:tabs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tabs>
          <w:tab w:val="clear" w:pos="720"/>
          <w:tab w:val="center" w:pos="2127" w:leader="none"/>
          <w:tab w:val="center" w:pos="6946" w:leader="none"/>
        </w:tabs>
        <w:rPr/>
      </w:pPr>
      <w:r>
        <w:rPr>
          <w:rFonts w:cs="Times New Roman" w:ascii="Times New Roman" w:hAnsi="Times New Roman"/>
          <w:szCs w:val="24"/>
        </w:rPr>
        <w:t>TRƯỜNG ĐẠI HỌC TÂY NGUYÊN</w:t>
      </w:r>
      <w:r>
        <w:rPr>
          <w:rFonts w:cs="Times New Roman" w:ascii="Times New Roman" w:hAnsi="Times New Roman"/>
          <w:b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69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Đơn vị: ……………………..</w:t>
        <w:tab/>
        <w:t>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6946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0960</wp:posOffset>
                </wp:positionV>
                <wp:extent cx="1459865" cy="0"/>
                <wp:effectExtent l="0" t="6350" r="0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8pt" to="162.9pt,4.8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075</wp:posOffset>
                </wp:positionH>
                <wp:positionV relativeFrom="paragraph">
                  <wp:posOffset>60960</wp:posOffset>
                </wp:positionV>
                <wp:extent cx="2033270" cy="0"/>
                <wp:effectExtent l="635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4.8pt" to="427.3pt,4.8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center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Đắk Lắk, ngày    tháng    năm 2020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Ờ TRÌNH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khen thưởng cá nhân và tập thể đạt thành tích xuất sắc trong hoạt động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 học &amp; Công nghệ giai đoạn 2016 - 2020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1460500" cy="0"/>
                <wp:effectExtent l="0" t="6350" r="0" b="63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05pt" to="280.55pt,5.05pt" ID="Straight Connector 3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Kính gửi: </w:t>
        <w:tab/>
        <w:t>Phòng KH&amp;QHQ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ab/>
        <w:t>Hội đồng Thi đua – Khen thưởng trường Đại học Tây Nguyê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ăn cứ kế hoạch hoạt động Khoa học Công nghệ (KHCN) năm 2020 của trường Đại học Tây Nguy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ăn cứ Quy định về công tác thi đua khen thưởng ban hành kèm theo Quyết định số 1479/QĐ-ĐHTN-TĐKT ngày 05/8/2020 của Hiệu trưởng trường Đại học Tây Nguyên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ăn cứ Phụ lục khen thưởng hoạt động Khoa học công nghệ ban hành kèm theo Quyết định số 1638/QĐ-ĐHTN-TĐKT ngày 09 tháng 8 năm 2017 của Hiệu trưởng trường Đại học Tây Nguy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ăn cứ Thông báo số ……../TB-ĐHTN-KH&amp;QHQT về việc </w:t>
      </w:r>
      <w:r>
        <w:rPr>
          <w:rFonts w:cs="Times New Roman" w:ascii="Times New Roman" w:hAnsi="Times New Roman"/>
          <w:iCs/>
          <w:sz w:val="26"/>
          <w:szCs w:val="26"/>
        </w:rPr>
        <w:t xml:space="preserve">tổ chức xét khen thưởng </w:t>
      </w:r>
      <w:r>
        <w:rPr>
          <w:rFonts w:cs="Times New Roman" w:ascii="Times New Roman" w:hAnsi="Times New Roman"/>
          <w:sz w:val="26"/>
          <w:szCs w:val="26"/>
        </w:rPr>
        <w:t>hoạt động KHCN và HTQT giai đoạn 2016 – 2020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ăn cứ kết quả tổng hợp và rà soát danh sách đề xuất khen thưởng cá nhân và tập thể trong hoạt động KHCN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ơn vị ………………….kính trình Hội đồng Thi đua khen thưởng xem xét các nội dung cụ thể sau:</w:t>
      </w:r>
    </w:p>
    <w:p>
      <w:pPr>
        <w:pStyle w:val="Normal"/>
        <w:spacing w:lineRule="auto" w:line="360" w:before="60" w:after="60"/>
        <w:rPr/>
      </w:pPr>
      <w:r>
        <w:rPr/>
        <w:tab/>
        <w:t>1. Khen thưởng do được công nhận chức danh Phó Giáo sư/Giáo sư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19"/>
        <w:gridCol w:w="1533"/>
        <w:gridCol w:w="2740"/>
      </w:tblGrid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phong PGS/G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môn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24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2. Khen thưởng tập thể (</w:t>
      </w:r>
      <w:r>
        <w:rPr>
          <w:rFonts w:cs="Times New Roman" w:ascii="Times New Roman" w:hAnsi="Times New Roman"/>
          <w:b/>
          <w:i/>
          <w:sz w:val="26"/>
          <w:szCs w:val="26"/>
        </w:rPr>
        <w:t>Cấp bộ môn)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môn……………….;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môn ………………;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Khen thưởng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Phụ lục 2. Danh sách cá nhân đề xuất khen thưởng KHCN giai đoạn 2016 – 2020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62"/>
        <w:gridCol w:w="1157"/>
        <w:gridCol w:w="1102"/>
        <w:gridCol w:w="1695"/>
        <w:gridCol w:w="1084"/>
        <w:gridCol w:w="1116"/>
      </w:tblGrid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c v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ới tí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ộ mô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bscript"/>
              </w:rPr>
              <w:t>KHCN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sách có ….. giảng viên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GC</w:t>
      </w:r>
      <w:r>
        <w:rPr>
          <w:rFonts w:cs="Times New Roman" w:ascii="Times New Roman" w:hAnsi="Times New Roman"/>
          <w:sz w:val="26"/>
          <w:szCs w:val="26"/>
          <w:vertAlign w:val="subscript"/>
        </w:rPr>
        <w:t>KHCN</w:t>
      </w:r>
      <w:r>
        <w:rPr>
          <w:rFonts w:cs="Times New Roman" w:ascii="Times New Roman" w:hAnsi="Times New Roman"/>
          <w:sz w:val="26"/>
          <w:szCs w:val="26"/>
        </w:rPr>
        <w:t>: Mức độ hoàn thành giờ chuẩn KHCN trung bình trong giai đoạn 2016 – 2020 (căn cứ kết quả tính thực hiện giờ chuẩn KHCN hàng năm).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Hình thức khen thưởng</w:t>
      </w:r>
    </w:p>
    <w:p>
      <w:pPr>
        <w:pStyle w:val="Normal"/>
        <w:spacing w:lineRule="auto" w:line="360"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rường hợp tập thể và cá nhân đạt tiêu chuẩn, kính trình Hội đồng Thi đua – Khen thưởng xem xét và quyết định hình thức khen thưởng cấp Trường.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>Thủ trưởng đơn vị</w:t>
      </w:r>
    </w:p>
    <w:p>
      <w:pPr>
        <w:sectPr>
          <w:type w:val="nextPage"/>
          <w:pgSz w:w="11906" w:h="16838"/>
          <w:pgMar w:left="1729" w:right="1253" w:gutter="0" w:header="0" w:top="1077" w:footer="0" w:bottom="129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ẫu 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ổng hợp kết quả hoạt động KHCN quy đổi điểm xét khen thưởng của cá nhân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Ban hành kèm theo thông báo số ………/TB-ĐHTN ngày ……/10/2020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ỔNG HỢP KẾT QUẢ HOẠT ĐỘNG KHCN GIAI ĐOẠN 2016 – 2020</w:t>
      </w:r>
    </w:p>
    <w:p>
      <w:pPr>
        <w:pStyle w:val="Normal"/>
        <w:tabs>
          <w:tab w:val="clear" w:pos="720"/>
          <w:tab w:val="left" w:pos="1134" w:leader="none"/>
          <w:tab w:val="right" w:pos="1247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ọ và tên:</w:t>
        <w:tab/>
      </w:r>
    </w:p>
    <w:p>
      <w:pPr>
        <w:pStyle w:val="Normal"/>
        <w:tabs>
          <w:tab w:val="clear" w:pos="720"/>
          <w:tab w:val="left" w:pos="1134" w:leader="none"/>
          <w:tab w:val="right" w:pos="1247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ộ môn:</w:t>
        <w:tab/>
      </w:r>
    </w:p>
    <w:p>
      <w:pPr>
        <w:pStyle w:val="Normal"/>
        <w:tabs>
          <w:tab w:val="clear" w:pos="720"/>
          <w:tab w:val="left" w:pos="1134" w:leader="none"/>
          <w:tab w:val="right" w:pos="1247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hoa/đơn vị:</w:t>
        <w:tab/>
      </w:r>
    </w:p>
    <w:p>
      <w:pPr>
        <w:pStyle w:val="Normal"/>
        <w:tabs>
          <w:tab w:val="clear" w:pos="720"/>
          <w:tab w:val="left" w:pos="1134" w:leader="none"/>
          <w:tab w:val="right" w:pos="1247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69"/>
        <w:gridCol w:w="1270"/>
        <w:gridCol w:w="930"/>
        <w:gridCol w:w="1817"/>
        <w:gridCol w:w="283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ạt động KHC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iểm quy đổi tối đ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lượ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điểm quy đổi đạt đượ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ng trình cụ th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ài báo khoa họ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I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I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II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áo cáo Hội th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Hội thảo Khoa học cấp Bộ mô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Hội thảo Khoa học cấp Kho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Hội thảo Khoa học cấp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Hội thảo Khoa học cấp Quốc g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Hội thảo Khoa học cấp Quốc tế (ở trong nướ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Báo cáo Hội thảo Khoa học cấp Quốc t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áo trình, Sá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ách chuyên kh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trì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ách tham kh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ách hướng dẫ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ương trình, đề tài KHC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.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Chương trình KHCN cấp Nhà nướ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ủ nhiệ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ó Chủ nhiệm, Thư k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Mỗi thành viê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Đề tài KHCN cấp Nhà nướ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ủ nhiệ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Mỗi thành viê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Đề tài KHCN cấp Bộ, Tỉnh và tương đươ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ủ nhiệ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Mỗi thành viê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.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Đề tài KHCN cấp cơ sở và cơ sở trọng điể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ủ nhiệ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Mỗi thành viê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.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Hướng dẫn học viên thực hiện đề tài KHCN cấp cơ s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ướng dẫn sau đại họ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ướng dẫn 01 học viên cao họ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ướng dẫn 01 nghiên cứu sinh (Người hướng dẫn chín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ướng dẫn 01 nghiên cứu sinh (Người hướng dẫn ha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ác hoạt động KHCN khá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ăn bằng sáng chế, giải pháp kỹ thuật, quản lý, sáng kiến cải tiến kỹ thuật, tác phẩm nghệ thuậ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ạt động chuyển giao ứng dụng kết quả nghiên cứu KHC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m gia các Hội thi sáng tạo KHKT cấp Tỉnh trở lên và đạt giải thưở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ược HĐCDGSNN công nhận chức danh GS., PG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tích đặc biệt, đột xuấ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Do Phòng KH&amp;QHQT tham mưu, đề xuất mức điểm quy đổi phù hợp trình Hội đồng Thi đua Khen thưởng xem xé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theo hướng dẫn của Hội đồng Thi đua Khen thưởng Nhà trườ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Cs w:val="24"/>
        </w:rPr>
        <w:t>Nhập dữ liệu trên Exce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p theo từng năm (2016; 2017; 2018; 2019; 2020)</w:t>
      </w:r>
    </w:p>
    <w:p>
      <w:pPr>
        <w:pStyle w:val="Normal"/>
        <w:ind w:left="79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szCs w:val="24"/>
        </w:rPr>
        <w:t>Đắk Lắk, ngày …… tháng …… năm 2020</w:t>
      </w:r>
    </w:p>
    <w:p>
      <w:pPr>
        <w:pStyle w:val="Normal"/>
        <w:tabs>
          <w:tab w:val="clear" w:pos="720"/>
          <w:tab w:val="center" w:pos="3402" w:leader="none"/>
          <w:tab w:val="center" w:pos="10206" w:leader="none"/>
        </w:tabs>
        <w:spacing w:lineRule="auto" w:line="276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HỦ TRƯỞNG ĐƠN VỊ</w:t>
        <w:tab/>
        <w:t xml:space="preserve">         NGƯỜI KÊ KHAI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ẫu 3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ổng hợp kết quả hoạt động KHCN quy đổi điểm xét khen thưởng của Tập th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>(Ban hành theo thông báo số ………/TB-ĐHTN ngày ……/10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ỔNG HỢP KẾT QUẢ HOẠT ĐỘNG KHCN TẬP THỂ GIAI ĐOẠN 2016 – 2020</w:t>
      </w:r>
    </w:p>
    <w:p>
      <w:pPr>
        <w:pStyle w:val="Normal"/>
        <w:tabs>
          <w:tab w:val="clear" w:pos="720"/>
          <w:tab w:val="left" w:pos="1134" w:leader="none"/>
          <w:tab w:val="right" w:pos="1247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12474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Bộ môn:</w:t>
        <w:tab/>
      </w:r>
    </w:p>
    <w:p>
      <w:pPr>
        <w:pStyle w:val="Normal"/>
        <w:tabs>
          <w:tab w:val="clear" w:pos="720"/>
          <w:tab w:val="left" w:pos="1134" w:leader="none"/>
          <w:tab w:val="right" w:pos="1247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hoa/đơn vị:</w:t>
        <w:tab/>
      </w:r>
    </w:p>
    <w:p>
      <w:pPr>
        <w:pStyle w:val="Normal"/>
        <w:tabs>
          <w:tab w:val="clear" w:pos="720"/>
          <w:tab w:val="left" w:pos="1134" w:leader="none"/>
          <w:tab w:val="right" w:pos="1247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right" w:pos="12474" w:leader="dot"/>
        </w:tabs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. Tổng hợp kết quả hoạt động KHCN giai đoạn 2016 – 2020 và điểm quy đổi</w:t>
      </w:r>
    </w:p>
    <w:p>
      <w:pPr>
        <w:pStyle w:val="Normal"/>
        <w:tabs>
          <w:tab w:val="clear" w:pos="720"/>
          <w:tab w:val="left" w:pos="1134" w:leader="none"/>
          <w:tab w:val="right" w:pos="12474" w:leader="dot"/>
        </w:tabs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74"/>
        <w:gridCol w:w="1365"/>
        <w:gridCol w:w="930"/>
        <w:gridCol w:w="1817"/>
        <w:gridCol w:w="283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ạt động KHC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iểm quy đổi tối đ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lượ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điểm quy đổi đạt đượ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ng trình cụ th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ài báo khoa họ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I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I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II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áo cáo Hội th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Hội thảo Khoa học cấp Bộ mô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Hội thảo Khoa học cấp Kho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Hội thảo Khoa học cấp Trườ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Hội thảo Khoa học cấp Quốc g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Hội thảo Khoa học cấp Quốc tế (ở trong nướ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Hội thảo Khoa học cấp Quốc t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áo trình, Sá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ách chuyên kh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trì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ách tham kh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ách hướng dẫ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ương trình, đề tài KHC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Chương trình KHCN cấp Nhà nướ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ủ nhiệ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ó Chủ nhiệm, Thư k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Mỗi thành viê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Đề tài KHCN cấp Nhà nướ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ủ nhiệ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Mỗi thành viê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Đề tài KHCN cấp Bộ, Tỉnh và tương đươ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ủ nhiệ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Mỗi thành viê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Đề tài KHCN cấp cơ sở và cơ sở trọng điể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ủ nhiệ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Mỗi thành viê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Hướng dẫn học viên thực hiện đề tài KHCN cấp cơ s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ướng dẫn sau đại họ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ướng dẫn 01 học viên cao họ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ướng dẫn 01 nghiên cứu sinh (Người hướng dẫn chính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ướng dẫn 01 nghiên cứu sinh (Người hướng dẫn ha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ác hoạt động KHCN khá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ăn bằng sáng chế, giải pháp kỹ thuật, quản lý, sáng kiến cải tiến kỹ thuật, tác phẩm nghệ thuậ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ạt động chuyển giao ứng dụng kết quả nghiên cứu KHC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m gia các Hội thi sáng tạo KHKT cấp Tỉnh trở lên và đạt giải thưở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ược HĐCDGSNN công nhận chức danh GS., PG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tích đặc biệt, đột xuấ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Do Phòng KH&amp;QHQT tham mưu, đề xuất mức điểm quy đổi phù hợp trình Hội đồng Thi đua Khen thưởng xem xé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ĐIỂM QUY ĐỔI CỦA ĐƠN V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1247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II. Kết quả đánh giá hoàn thành nhiệm vụ giờ chuẩn KHC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11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"/>
        <w:gridCol w:w="5413"/>
        <w:gridCol w:w="850"/>
        <w:gridCol w:w="736"/>
        <w:gridCol w:w="736"/>
        <w:gridCol w:w="736"/>
        <w:gridCol w:w="724"/>
        <w:gridCol w:w="1235"/>
        <w:gridCol w:w="21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êu ch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ung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số giảng viên của đơn v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số giảng viên hoàn thành nhiệm vụ KH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ỉ lệ giảng viên hoàn thành giờ chuẩn KHCN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=  (mục 2) / (mục 1) * 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điểm quy đổi giai đoạn 2016 – 2020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ục I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bảng tổng hợp)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điểm quy đổi trung bình/giảng viên của đơn vị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= (mục 4) / (mục 1) *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Lấy số GV trung bình giai đoạ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ập dữ liệu trên Excel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theo hướng dẫn của Hội đồng Thi đua Khen thưởng Nhà trường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Kết quả của đơn vị tính tổng giai đoạn 2016 – 202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3402" w:leader="none"/>
          <w:tab w:val="center" w:pos="10206" w:leader="none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  <w:i/>
          <w:szCs w:val="24"/>
        </w:rPr>
        <w:tab/>
        <w:tab/>
        <w:t>Đắk Lắk, ngày …… tháng …… năm 2020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</w:t>
      </w:r>
    </w:p>
    <w:p>
      <w:pPr>
        <w:sectPr>
          <w:type w:val="nextPage"/>
          <w:pgSz w:orient="landscape" w:w="16838" w:h="11906"/>
          <w:pgMar w:left="1298" w:right="1077" w:gutter="0" w:header="0" w:top="993" w:footer="0" w:bottom="630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3402" w:leader="none"/>
          <w:tab w:val="center" w:pos="10206" w:leader="none"/>
        </w:tabs>
        <w:spacing w:lineRule="auto" w:line="276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THỦ TRƯỞNG ĐƠN VỊ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ind w:right="508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630" w:gutter="0" w:header="0" w:top="1077" w:footer="0" w:bottom="129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2" w:leader="none"/>
      </w:tabs>
      <w:ind w:right="-2" w:hanging="0"/>
      <w:jc w:val="center"/>
      <w:outlineLvl w:val="6"/>
    </w:pPr>
    <w:rPr>
      <w:rFonts w:ascii="VNtimes new roman" w:hAnsi="VNtimes new roman" w:cs="VN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Ntimes new roman" w:hAnsi="VNtimes new roman" w:cs="VN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bCs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Ntimes new roman" w:hAnsi="VN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Ntimes new roman" w:hAnsi="VN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VNtimes new roman" w:hAnsi="VN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BodyTextIndent2Char">
    <w:name w:val="Body Text Indent 2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pacing w:val="-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01:00Z</dcterms:created>
  <dc:creator>Ulysses R. Gotera</dc:creator>
  <dc:description/>
  <cp:keywords>FoxChit SOFTWARE SOLUTIONS</cp:keywords>
  <dc:language>en-US</dc:language>
  <cp:lastModifiedBy>USER</cp:lastModifiedBy>
  <cp:lastPrinted>2020-10-22T08:55:00Z</cp:lastPrinted>
  <dcterms:modified xsi:type="dcterms:W3CDTF">2020-10-23T04:11:00Z</dcterms:modified>
  <cp:revision>28</cp:revision>
  <dc:subject/>
  <dc:title>Cộng hoà xã hộI chủ nghĩa Việt Nam</dc:title>
</cp:coreProperties>
</file>